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mennyiben Ön </w:t>
      </w:r>
      <w:r>
        <w:rPr>
          <w:b/>
        </w:rPr>
        <w:t>megkülönböztető jelzést</w:t>
      </w:r>
      <w:r>
        <w:rPr/>
        <w:t xml:space="preserve"> használó gépjárművet szeretne vezetni, Önre a 41/2004. (IV. 7.)  GKM rendelet 3.§ (4) a) bekezdése vonatkozik, amely szerint a megkülönböztető jelzést használó gépjármű vezetéséhez PÁV I-es alkalmassági kategória megszerzése szükséges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A „PÁV I. Alkalmas" minősítés a PÁV kategóriák hierarchikus jellegéből adódóan a következőket foglalja magában: </w:t>
      </w:r>
    </w:p>
    <w:p>
      <w:pPr>
        <w:pStyle w:val="Normal"/>
        <w:jc w:val="both"/>
        <w:rPr/>
      </w:pPr>
      <w:r>
        <w:rPr>
          <w:rStyle w:val="Msrtethemeforecolor20"/>
        </w:rPr>
        <w:t xml:space="preserve">- alkalmas PÁV II-IV. kategóriákban is </w:t>
      </w:r>
    </w:p>
    <w:p>
      <w:pPr>
        <w:pStyle w:val="Msonormalmsrtethemeforecolor20"/>
        <w:spacing w:before="0" w:after="0"/>
        <w:jc w:val="both"/>
        <w:rPr/>
      </w:pPr>
      <w:r>
        <w:rPr/>
        <w:t xml:space="preserve">- alkalmas 1-5 évig időtartamra korlátozva megkülönböztető jelzést használó gépjármű vezetésére. </w:t>
      </w:r>
    </w:p>
    <w:p>
      <w:pPr>
        <w:pStyle w:val="Msonormalmsrtethemeforecolor20"/>
        <w:spacing w:before="0" w:after="0"/>
        <w:jc w:val="both"/>
        <w:rPr/>
      </w:pPr>
      <w:r>
        <w:rPr/>
        <w:t xml:space="preserve">Következésképpen az  I-es alkalmas minősítés II-IV. kategóriákra vonatkozó része az időszakos - 1-5 évig terjedő -  minősítés lejártát követően is érvényben marad. Amennyiben megkülönböztető jelzést használó gépjárművet szeretne a PÁV I. minősítéssel vezetni, azt időszakos vizsgálat keretében - max. 5 évente - meg kell újítania. </w:t>
      </w:r>
    </w:p>
    <w:p>
      <w:pPr>
        <w:pStyle w:val="Msonormalmsrtethemeforecolor20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mennyiben Ön </w:t>
      </w:r>
      <w:r>
        <w:rPr>
          <w:b/>
        </w:rPr>
        <w:t>hivatásos</w:t>
      </w:r>
      <w:r>
        <w:rPr/>
        <w:t xml:space="preserve"> </w:t>
      </w:r>
      <w:r>
        <w:rPr>
          <w:b/>
        </w:rPr>
        <w:t>buszvezető</w:t>
      </w:r>
      <w:r>
        <w:rPr/>
        <w:t xml:space="preserve"> szeretne lenni, Önre a 41/2004. (IV. 7.)  GKM rendelet 3.§ (4) ba) bekezdése vonatkozik, amely szerint a közúti közlekedési szolgáltatás keretében személyszállítást végző autóbusz /trolibusz/ vezetéséhez PÁV II-es alkalmassági kategória megszerzése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Ön </w:t>
      </w:r>
      <w:r>
        <w:rPr>
          <w:b/>
        </w:rPr>
        <w:t>hivatásos taxisofőr</w:t>
      </w:r>
      <w:r>
        <w:rPr/>
        <w:t xml:space="preserve"> szeretne lenni, Önre a 41/2004. (IV. 7.)  GKM rendelet 3.§ (4) bb) bekezdése vonatkozik, mely szerint a közúti közlekedési szolgáltatás keretében személyszállítást végző személygépkocsi vezetéséhez PÁV II-es alkalmassági kategória megszerzése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Ön </w:t>
      </w:r>
      <w:r>
        <w:rPr>
          <w:b/>
        </w:rPr>
        <w:t>veszélyes árut</w:t>
      </w:r>
      <w:r>
        <w:rPr/>
        <w:t xml:space="preserve"> szeretne szállítani, Önre a 41/2004. (IV. 7.)  GKM rendelet 3.§ (4) bc) bekezdése vonatkozik, mely szerint a veszélyes áru szállítását végző gépjármű vezetéséhez PÁV II-es alkalmassági kategória megszerzése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srtethemeforecolor20"/>
        </w:rPr>
        <w:t xml:space="preserve">Amennyiben Ön </w:t>
      </w:r>
      <w:r>
        <w:rPr>
          <w:rStyle w:val="Msrtethemeforecolor20"/>
          <w:b/>
        </w:rPr>
        <w:t>hivatásos tehergépjármű</w:t>
      </w:r>
      <w:r>
        <w:rPr>
          <w:rStyle w:val="Msrtethemeforecolor20"/>
        </w:rPr>
        <w:t xml:space="preserve"> vezető szeretne lenni, Önre a 41/2004. (IV. 7.)  GKM rendelet 3.§ (4) c) bekezdése vonatkozik, mely szerint a 7500 kg megengedett legnagyobb össztömeget meghaladó, közúti közlekedési szolgáltatást, vagy nemzetközi közúti áruszállítást végző tehergépkocsi vezetéséhez PÁV III-as alkalmassági kategória megszerzése szükséges.</w:t>
      </w:r>
    </w:p>
    <w:p>
      <w:pPr>
        <w:pStyle w:val="Normal"/>
        <w:rPr>
          <w:rStyle w:val="Msrtethemeforecolor20"/>
        </w:rPr>
      </w:pPr>
      <w:r>
        <w:rPr/>
      </w:r>
    </w:p>
    <w:p>
      <w:pPr>
        <w:pStyle w:val="Normal"/>
        <w:rPr/>
      </w:pPr>
      <w:r>
        <w:rPr>
          <w:rStyle w:val="Msrtethemeforecolor20"/>
        </w:rPr>
        <w:t xml:space="preserve">A fenti vizsgálatokhoz a jelentkezési lap letölthető a </w:t>
      </w:r>
      <w:hyperlink r:id="rId2">
        <w:r>
          <w:rPr>
            <w:rStyle w:val="InternetLink"/>
          </w:rPr>
          <w:t>www.NKH.hu</w:t>
        </w:r>
      </w:hyperlink>
      <w:r>
        <w:rPr>
          <w:rStyle w:val="Msrtethemeforecolor20"/>
        </w:rPr>
        <w:t xml:space="preserve"> oldalról vagy igényelhető irodáinkban.</w:t>
      </w:r>
    </w:p>
    <w:p>
      <w:pPr>
        <w:pStyle w:val="Normal"/>
        <w:rPr>
          <w:rStyle w:val="Msrtethemeforecolor20"/>
        </w:rPr>
      </w:pPr>
      <w:r>
        <w:rPr/>
      </w:r>
    </w:p>
    <w:p>
      <w:pPr>
        <w:pStyle w:val="Normal"/>
        <w:jc w:val="both"/>
        <w:rPr/>
      </w:pPr>
      <w:r>
        <w:rPr/>
        <w:t xml:space="preserve">Amennyiben Ön a gépjármű-vezetési gyakorlatból az </w:t>
      </w:r>
      <w:r>
        <w:rPr>
          <w:b/>
        </w:rPr>
        <w:t>ötödik sikertelen forgalmi vizsgát</w:t>
      </w:r>
      <w:r>
        <w:rPr/>
        <w:t xml:space="preserve"> követően ismét vizsgázni szeretne, Önre a 41/2004. (IV. 7.)  GKM rendelet 3.§ (2) a) bekezdése vonatkozik. </w:t>
      </w:r>
    </w:p>
    <w:p>
      <w:pPr>
        <w:pStyle w:val="Normal"/>
        <w:jc w:val="both"/>
        <w:rPr/>
      </w:pPr>
      <w:r>
        <w:rPr>
          <w:bCs/>
        </w:rPr>
        <w:t>A vizsgálat feltételei, a jelentkezés módja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rtethemeforecolor20"/>
        </w:rPr>
        <w:t xml:space="preserve">-   A sikertelen vizsga után kapott vizsgalapot és a jelentkezési lapot(Vizsgabiztos adja) az NKH vizsgahely szerint területileg illetékes Regionális Igazgatóságának megyei kirendeltségén kell leadnia. </w:t>
      </w:r>
    </w:p>
    <w:p>
      <w:pPr>
        <w:pStyle w:val="Normal"/>
        <w:jc w:val="both"/>
        <w:rPr/>
      </w:pPr>
      <w:r>
        <w:rPr/>
        <w:t xml:space="preserve">-   A pályaalkalmassági vizsgálat helyéről és időpontjáról a Rendkívüli Vizsgálati Osztály levélben küld értesítést. </w:t>
      </w:r>
    </w:p>
    <w:p>
      <w:pPr>
        <w:pStyle w:val="Msonormalmsrtethemeforecolor20"/>
        <w:spacing w:before="0" w:after="0"/>
        <w:jc w:val="both"/>
        <w:rPr/>
      </w:pPr>
      <w:r>
        <w:rPr/>
        <w:t xml:space="preserve">-   A vizsgálati díj befizetéséhez csekket a vizsgálatra szóló berendelővel együtt postázunk Önnek. A befizetést igazoló csekktőszelvényt a vizsgálat napján be kell mutatnia. </w:t>
      </w:r>
    </w:p>
    <w:p>
      <w:pPr>
        <w:pStyle w:val="Msonormalmsrtethemeforecolor20"/>
        <w:spacing w:before="0" w:after="0"/>
        <w:jc w:val="both"/>
        <w:rPr/>
      </w:pPr>
      <w:r>
        <w:rPr/>
        <w:t>-   A pályaalkalmassági vizsgálat része egy vezetési próba, melyhez igény szerint 2600 Ft gépjármű használati díj befizetése ellenében gépjárművet biztosítunk Ön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rtethemeforecolor20">
    <w:name w:val="ms-rtethemeforecolor-2-0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recolor20">
    <w:name w:val="msonormal ms-rtethemeforecolor-2-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H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9:00Z</dcterms:created>
  <dc:creator>marcsi</dc:creator>
  <dc:description/>
  <cp:keywords/>
  <dc:language>en-US</dc:language>
  <cp:lastModifiedBy>marcsi</cp:lastModifiedBy>
  <dcterms:modified xsi:type="dcterms:W3CDTF">2011-09-20T13:46:00Z</dcterms:modified>
  <cp:revision>2</cp:revision>
  <dc:subject/>
  <dc:title>Amennyiben Ön megkülönböztető jelzést használó gépjárművet szeretne vezetni, Önre a 41/2004</dc:title>
</cp:coreProperties>
</file>